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：</w:t>
      </w:r>
      <w:r>
        <w:rPr>
          <w:rFonts w:ascii="仿宋" w:hAnsi="仿宋" w:cs="仿宋" w:eastAsia="仿宋"/>
          <w:sz w:val="32"/>
          <w:szCs w:val="32"/>
          <w:lang w:eastAsia="zh-CN"/>
        </w:rPr>
        <w:t>何世林</w:t>
      </w:r>
      <w:r>
        <w:rPr>
          <w:rFonts w:ascii="仿宋" w:hAnsi="仿宋" w:cs="仿宋" w:eastAsia="仿宋"/>
          <w:sz w:val="32"/>
          <w:szCs w:val="32"/>
        </w:rPr>
        <w:t xml:space="preserve">                  赣市水利提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类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73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人大五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穝灿砰;Times New Roman" w:hAnsi="穝灿砰;Times New Roman" w:eastAsia="方正小标宋_GBK" w:cs="穝灿砰;Times New Roman"/>
          <w:kern w:val="0"/>
          <w:sz w:val="18"/>
          <w:szCs w:val="18"/>
        </w:rPr>
      </w:pPr>
      <w:r>
        <w:rPr>
          <w:rFonts w:eastAsia="方正小标宋_GBK" w:cs="穝灿砰;Times New Roman" w:ascii="穝灿砰;Times New Roman" w:hAnsi="穝灿砰;Times New Roman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魏坤娇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您提出的《关于支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引桃入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水资源配置工程项目建设》（</w:t>
      </w:r>
      <w:r>
        <w:rPr>
          <w:rFonts w:ascii="仿宋" w:hAnsi="仿宋" w:cs="仿宋" w:eastAsia="仿宋"/>
          <w:sz w:val="32"/>
          <w:szCs w:val="32"/>
          <w:lang w:eastAsia="zh-CN"/>
        </w:rPr>
        <w:t>市人大五届六次会议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建议）收悉，现答复如下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定南县地处东江流域上游，水资源量少、承载能力低，对贵县提出支持“引桃入定”水资源配置工程建设以改善定南县用水及水生态状况的建议，我局高度重视，积极谋划并向上对接争取。目前，该项目已列入省、市“十四五”水安全保障规划；省水利厅已将该项目上报水利部，争取列入水利部“十四五”水安全保障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一步，市、县两级将继续加强向上沟通汇报，力争纳入水利部“十四五”水安全保障规划；同时，密切配合、共同推进项目前期工作，争取该项目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长期以来对赣州水利工作的关心和支持，真诚希望今后对水利工作多提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　　　　　　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人大常委会选任联工委，市政府督查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穝灿砰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">
    <w:name w:val="Char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1:00Z</dcterms:created>
  <dc:creator>微软用户</dc:creator>
  <dc:description/>
  <dc:language>en-US</dc:language>
  <cp:lastModifiedBy/>
  <dcterms:modified xsi:type="dcterms:W3CDTF">2021-05-19T01:29:26Z</dcterms:modified>
  <cp:revision>0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