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jc w:val="left"/>
        <w:rPr>
          <w:rFonts w:ascii="宋体" w:hAnsi="宋体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rFonts w:ascii="宋体" w:hAnsi="宋体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签发：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何世林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          </w:t>
      </w:r>
      <w:r>
        <w:rPr>
          <w:rFonts w:ascii="宋体" w:hAnsi="宋体" w:cs="仿宋"/>
          <w:color w:val="000000"/>
          <w:sz w:val="32"/>
          <w:szCs w:val="32"/>
        </w:rPr>
        <w:t>赣市水利提字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〔</w:t>
      </w:r>
      <w:r>
        <w:rPr>
          <w:rFonts w:eastAsia="仿宋_GB2312" w:cs="仿宋"/>
          <w:color w:val="000000"/>
          <w:sz w:val="32"/>
          <w:szCs w:val="32"/>
        </w:rPr>
        <w:t>20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〕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cs="仿宋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jc w:val="right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分类：</w:t>
      </w:r>
      <w:r>
        <w:rPr>
          <w:rFonts w:eastAsia="仿宋_GB2312" w:cs="仿宋"/>
          <w:color w:val="000000"/>
          <w:sz w:val="32"/>
          <w:szCs w:val="32"/>
        </w:rPr>
        <w:t>A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7350"/>
        <w:jc w:val="left"/>
        <w:rPr>
          <w:rFonts w:ascii="宋体" w:hAnsi="宋体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关于市政协五届</w:t>
      </w: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次会议第</w:t>
      </w:r>
      <w:r>
        <w:rPr>
          <w:rFonts w:eastAsia="方正小标宋_GBK" w:cs="方正小标宋_GBK" w:ascii="方正小标宋_GBK" w:hAnsi="方正小标宋_GBK"/>
          <w:color w:val="000000"/>
          <w:sz w:val="44"/>
          <w:lang w:val="en-US" w:eastAsia="zh-CN"/>
        </w:rPr>
        <w:t>203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bottom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进市委会提出的《关于加强农村基础设施管理养护的建议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政协五届六次会议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提案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收悉，贵单位为主办单位，我局为协办单位。现结合我局职能提出答复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水利工程三分建七分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期以来，我市农田水利基础设施薄弱，运行维护经费不足，农业水价形成机制不健全，难以保障农田水利工程良性运行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中央、国务院确定在全国范围内推行农业水价综合改革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左右的时间，建立健全合理反映供水成本、有利于节水和农田水利体制机制创新、与投融资体制相适应的农业水价形成机制；农业用水价格达到运行维护成本水平，农业用水总量控制和定额管理普遍实行，可持续的精准补贴和节水奖励机制基本建立，先进适用的农业节水技术措施普遍应用，农业种植结构实现优化调整，促进农业用水方式由粗放式向集约化转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市按照上级部署，努力探索推进丰水地区农业水价综合改革工作。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底，我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型及重点中型灌区实初步实现了运维多元化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兴国县长冈、长龙等中型灌区农田水利工程通过建管一体化、以奖代补、财政资金购买公共服务项目试点、农业产业示范园等方式，明确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体和责任以及经费来源，组建了一批农民用水者协会和第三方养护公司等新型管护主体，实现了农田水利工程运行维养主体的多元化管护模式。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除经开区和蓉江新区外，其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个县（市、区）农业建制县全部实施整体推进县改革，全市累计实施改革面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1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一步全市围绕中央关于全面推进乡村振兴、加快农业农村现代化的总体部署，紧扣国家粮食安全和水安全，以贯彻新发展理念，实现高质量发展为基本遵循，聚焦短板，创新引领，以创新农田水利运行管理机制为抓手，促进改革从专项突破向系统推进转变，实现新时期农田水利设施“有钱管、有人管、管得好”。着力打造兴国、于都县为改革示范县，通过集中连片规模化建设，有利于发挥工程整体效益，有效推进农田水利建设管理体制机制创新，总结形成可复制可推广的赣州改革样板，以点带面，促进全市农业水价综合改革全面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以上意见，供贵局在正式答复时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ab/>
        <w:tab/>
        <w:t xml:space="preserve">     </w:t>
      </w:r>
      <w:r>
        <w:rPr>
          <w:rFonts w:ascii="宋体" w:hAnsi="宋体" w:cs="仿宋"/>
          <w:color w:val="000000"/>
          <w:sz w:val="32"/>
          <w:szCs w:val="32"/>
        </w:rPr>
        <w:t>　　　　　　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 </w:t>
      </w:r>
      <w:r>
        <w:rPr>
          <w:rFonts w:eastAsia="仿宋_GB2312" w:cs="仿宋"/>
          <w:color w:val="000000"/>
          <w:sz w:val="32"/>
          <w:szCs w:val="32"/>
        </w:rPr>
        <w:t>20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抄送：市政协提案委、市政府督查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1:00Z</dcterms:created>
  <dc:creator>微软用户</dc:creator>
  <dc:description/>
  <dc:language>en-US</dc:language>
  <cp:lastModifiedBy/>
  <dcterms:modified xsi:type="dcterms:W3CDTF">2021-05-28T03:35:53Z</dcterms:modified>
  <cp:revision>0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