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小微型供水工程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解决措施建议及运行维护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小型引山泉水饮水工程雨水季节水体浑浊解决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选择上游及周边无污染源，植被良好，水量丰富，水质良好的山泉水做水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拦水陂处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过滤设施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32"/>
          <w:szCs w:val="32"/>
        </w:rPr>
        <w:t>在拦水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取水口</w:t>
      </w:r>
      <w:r>
        <w:rPr>
          <w:rFonts w:ascii="Times New Roman" w:hAnsi="Times New Roman" w:cs="Times New Roman" w:eastAsia="仿宋_GB2312"/>
          <w:sz w:val="32"/>
          <w:szCs w:val="32"/>
        </w:rPr>
        <w:t>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增设取水口粗滤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粗滤池的三级或土工布过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用以降低出水浊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具体做法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粗滤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典型设计图一、图二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预沉池和水池之间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设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土工布过滤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格栅，通过预沉池的沉淀作用和格栅的过滤作用以降低出水浊度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土工布过滤格栅要经常进行冲洗，以保证过滤作用。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也可根据实际情况，因地制宜的选择其他过滤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在蓄水池前设置闸阀，在雨水季节间歇性控制进水，控制未处理到位的浑水进入蓄水池。同时扩大蓄水池容量，建议供水户数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户以下的蓄水池容量按照每户每天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吨水的规模进行建设，以满足停运时紧急供水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经常查看取水口水位、水质变化和来水情况，预沉池（沉淀池）和滤池泥沙淤积情况；并及时清理杂草、浮藻等漂浮物，清理淤泥和水生物，每月至少一次清洗水池及输配水管道，如碰上暴雨，源水浑浊时，应加密清洗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打井工程雨水季节水体浑浊、污染解决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选择远离污水沟、厕所、鸡圈、猪圈等平地进行打井，打井后要进行抽水试验及水质检测，确保水质与水量符合饮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井的周边要用混凝土进行硬化，井口要高于地面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--50c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防止地面水进入，井口要留通风口及检修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水源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米内无污水沟、厕所、鸡圈、猪圈等污染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大口井的非渗水区域要做防渗措施，防止污水渗入，渗水区要铺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层反滤层，每层深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-300m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每半年至少一次量测井深，清理井底淤泥，清洗水井；如出水的量与质不能满足要求时，应查明原因，必要时应更换或清洗反滤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饮水水质细菌超标的问题解决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毒缓释长效氯片，该药品在一定量水中，能均匀缓慢的释放有效氯，维持一定的有限氯浓度，可保持长效消毒效果，确保供水水质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四、针对部分供水工程原水水源不足问题解决措施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无法通过管网延伸方式解决供水问题的村庄，如该村庄能够找到新的供水水源，则采取新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急备用水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对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法通过管网延伸方式解决又找不到地表水源的，采取打机井取地下水，建集中供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式予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解决，并增设应急备用蓄水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偏远山区独家独户供水问题解决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部分偏远山区自然村独处居住的贫困户安全饮水问题，有水源的通过</w:t>
      </w:r>
      <w:r>
        <w:rPr>
          <w:rFonts w:ascii="Times New Roman" w:hAnsi="Times New Roman" w:cs="Times New Roman" w:eastAsia="仿宋_GB2312"/>
          <w:sz w:val="32"/>
          <w:szCs w:val="32"/>
        </w:rPr>
        <w:t>做小拦水设施引山泉水加上小型净水器以保证饮水安全；无饮用水源且地质条件允许的，通过打压水井的方式提供安全饮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工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管理不善问题解决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个责任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解决责任缺位问题。即落实农村饮水安全管理地方人民政府的主体责任，水利、卫健、环保等部门的行业监管责任，供水单位的运行管理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建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无人管、无经费、无制度问题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即建立县级农村饮水工程运行管理机构、运行管理办法和运行管理经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农村饮水工程有机构和人员管理，有政策支持、有经费保障。</w:t>
      </w:r>
    </w:p>
    <w:sectPr>
      <w:type w:val="nextPage"/>
      <w:pgSz w:w="11906" w:h="16838"/>
      <w:pgMar w:left="1587" w:right="1587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30:51Z</dcterms:created>
  <dc:creator>xu</dc:creator>
  <dc:description/>
  <dc:language>en-US</dc:language>
  <cp:lastModifiedBy>花红叶绿</cp:lastModifiedBy>
  <dcterms:modified xsi:type="dcterms:W3CDTF">2019-08-21T02:47:57Z</dcterms:modified>
  <cp:revision>1</cp:revision>
  <dc:subject/>
  <dc:title>小微型供水工程存在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