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2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政府信息依申请公开办理流程图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543550" cy="7677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uzhibin</cp:lastModifiedBy>
  <dcterms:modified xsi:type="dcterms:W3CDTF">2021-12-15T03:24:34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