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;黑体" w:cs="Times New Roman;Nimbus Roman No9 L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楷体;楷体_GB2312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黑体;黑体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黑体;黑体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黑体;黑体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黑体;黑体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STIX;宋体-PUA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宋体-PUA" w:cs="Times New Roman;Nimbus Roman No9 L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STIX;宋体-PUA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宋体-PUA" w:cs="Times New Roman;Nimbus Roman No9 L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STIX;宋体-PUA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宋体-PUA" w:cs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STIX;宋体-PUA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宋体-PUA" w:cs="Times New Roman;Nimbus Roman No9 L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STIX;宋体-PUA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宋体-PUA" w:cs="Times New Roman;Nimbus Roman No9 L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00"/>
    <w:family w:val="auto"/>
    <w:pitch w:val="default"/>
  </w:font>
  <w:font w:name="STIX">
    <w:altName w:val="宋体-P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宋体-PUA" w:hAnsi="STIX;宋体-PUA" w:eastAsia="STIX;宋体-PUA" w:cs="STIX;宋体-PUA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宋体-PUA" w:cs="STIX;宋体-PUA" w:ascii="STIX;宋体-PUA" w:hAnsi="STIX;宋体-PUA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宋体-PUA" w:cs="STIX;宋体-PUA" w:ascii="STIX;宋体-PUA" w:hAnsi="STIX;宋体-PUA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宋体-PUA" w:cs="STIX;宋体-PUA" w:ascii="STIX;宋体-PUA" w:hAnsi="STIX;宋体-PU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宋体-PUA" w:cs="STIX;宋体-PUA" w:ascii="STIX;宋体-PUA" w:hAnsi="STIX;宋体-PUA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宋体-PUA" w:cs="STIX;宋体-PUA" w:ascii="STIX;宋体-PUA" w:hAnsi="STIX;宋体-PUA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宋体-PUA" w:hAnsi="STIX;宋体-PUA" w:eastAsia="STIX;宋体-PUA" w:cs="STIX;宋体-PUA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宋体-PUA" w:cs="STIX;宋体-PUA" w:ascii="STIX;宋体-PUA" w:hAnsi="STIX;宋体-PUA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宋体-PUA" w:cs="STIX;宋体-PUA" w:ascii="STIX;宋体-PUA" w:hAnsi="STIX;宋体-PUA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宋体-PUA" w:cs="STIX;宋体-PUA" w:ascii="STIX;宋体-PUA" w:hAnsi="STIX;宋体-PUA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宋体-PUA" w:cs="STIX;宋体-PUA" w:ascii="STIX;宋体-PUA" w:hAnsi="STIX;宋体-PUA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宋体-PUA" w:cs="STIX;宋体-PUA" w:ascii="STIX;宋体-PUA" w:hAnsi="STIX;宋体-PUA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;Nimbus Roman No9 L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7:00Z</dcterms:created>
  <dc:creator>Lenovo User</dc:creator>
  <dc:description/>
  <dc:language>en-US</dc:language>
  <cp:lastModifiedBy>user</cp:lastModifiedBy>
  <cp:lastPrinted>2021-11-25T16:30:00Z</cp:lastPrinted>
  <dcterms:modified xsi:type="dcterms:W3CDTF">2022-04-24T16:42:20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1.8.2.10458</vt:lpwstr>
  </property>
</Properties>
</file>