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hanging="0"/>
        <w:jc w:val="center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赣市府办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firstLine="8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赣州市人民政府办公室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关于印发赣州市市政消火栓管理办法的通知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-2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2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《赣州市市政消火栓管理办法》已经市政府研究同意，现印发给你们，请认真遵照执行。</w:t>
      </w:r>
    </w:p>
    <w:p>
      <w:pPr>
        <w:pStyle w:val="Normal"/>
        <w:keepNext w:val="false"/>
        <w:keepLines w:val="false"/>
        <w:widowControl/>
        <w:pBdr/>
        <w:spacing w:lineRule="atLeast" w:line="540" w:before="225" w:after="225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40" w:before="225" w:after="225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225" w:after="225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540" w:before="225" w:after="225"/>
        <w:ind w:left="0" w:right="794" w:firstLine="96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4484" w:right="1218" w:hanging="3840"/>
        <w:jc w:val="left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4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4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4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4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4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4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此件主动公开）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hanging="0"/>
        <w:jc w:val="center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赣州市市政消火栓管理办法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firstLine="8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为加强全市市政消火栓建设和维护管理，确保消防供水，保障人民生命财产安全，根据《中华人民共和国消防法》、《江西省消防条例》等法律法规规定，制定本办法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本办法适用于全市范围内市政消火栓建设和维护管理活动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市政消火栓是指市政道路配建、与供水管网连接，由阀门、出水口和壳体等组成，专门用于火灾预防和灭火救援的消防供水装置及其附属设备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firstLine="640"/>
        <w:jc w:val="left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市、县（市、区）人民政府应当加强对市政消火栓的建设管理和组织领导，明确管理职责，协调解决市政消火栓建设管理中的重大问题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消防救援机构对本行政区域内的市政消火栓管理实施监督检查，定期对辖区市政消火栓的完好情况进行普查，发现问题及时通报城市供水部门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发改部门负责将市政消火栓建设工作列入国民经济和社会发展计划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然资源部门负责将市政消火栓布局规划纳入城乡规划，要与道路建设、城市发展同步规划、同步建设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财政部门负责统筹协调安排市政消火栓建设、维护保养经费、消防训练用水经费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住建部门负责在新（改、扩）建市政道路时督促相关单位对市政消火栓按有关规定和标准设计、同步建设，并负责建成市政消火栓的验收工作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城市供水部门负责既有市政消火栓的维护管理、新建道路市政消火栓的安装，联合消防救援机构补充完善不足路段的市政消火栓增设，确保设施完好、齐备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其他部门、单位应当按照各自职责，配合做好市政消火栓规划、建设、管理和维护等工作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新建、迁建、拆除市政消火栓的经费纳入市政道路等市政基础设施建设总投资；市政消火栓补建和管理维护经费按照现行事权、财权划分原则分级负担；市政消火栓的建设、维护经费实行专款专用，不得挪作他用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六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任何单位和个人都有保护市政消火栓的责任和义务。严禁埋压、圈占、遮挡、损坏或者擅自使用、拆除、停用市政消火栓；单位和个人设置栏杆等围护设施时，不得影响市政消火栓的正常使用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七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新（改、扩）建城市道路应当配建消火栓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政消火栓应当与城市道路同步设计、同步施工、同步验收、同步投入使用，无市政水源的除外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八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城市道路和供水专项规划必须按照国家有关技术标准设置消火栓，并征询消防救援机构的意见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九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市政消火栓的设置应当符合以下标准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城市道路每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0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设置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只消火栓，十字路口应当设有消火栓，宽度超过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道路两侧应当交叉错落设置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消火栓距车行道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距建筑外墙或外墙边缘一般不小于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消火栓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m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0m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栓口应正对马路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城市交通隧道内消火栓的间距不应大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有条件的逐步安装智能型市政消火栓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市政消火栓一经建设，任何单位和个人不得随意拆除或者迁移。因城市建设确需拆除或者迁建、停用的，必须事先通知当地消防救援机构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一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市政消火栓受到损坏、不足或者不适应实际需要的，消防救援机构应当书面报告本级人民政府。接到报告的人民政府应当及时组织有关部门增建、改建、配置或者进行技术改造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二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使用的消火栓的质量应当符合国家标准或者行业标准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三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市政消火栓专供灭火救援和日常消防训练使用，其他单位和个人未经同意不得擅自使用，园林、环卫等部门因工作需求需开启消火栓取水的，须定点取水并由城市供水部门计量收费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四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消防救援机构应当每两个月对消火栓进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全面检查，每半年至少对市政消火栓开展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全面试水，清除消火栓内污水，做好市政消火栓的编号、建档等工作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五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市政消火栓由城市供水部门负责维护保养，具体履行下列职责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16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一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城市供水部门应当配备专职人员，建立健全巡视、维护和管理制度，如实记录市政消火栓检查、损坏、维修、保养等情况；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保市政消火栓完好有效，无部件缺损、油漆剥落和漏水锈蚀等现象；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现市政消火栓漏水或部件丢失、锈蚀、损毁，应当及时进行更换、配齐、修复；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16"/>
        <w:jc w:val="both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四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法律法规或者行业标准确定的其他市政消火栓维护要求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六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单位和个人埋压、圈占、遮挡、损坏，或者擅自拆除、停用市政消火栓的，或者妨碍消火栓正常使用等的，由消防救援机构依法进行处理；构成犯罪的，依法追究刑事责任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十七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有关部门及其工作人员，在市政消火栓建设和维护管理工作中发生违纪违法行为，情节轻微的，追究有关责任人责任；构成严重违纪的，给予党纪政纪处分；构成犯罪的，依法追究刑事责任。</w:t>
      </w:r>
    </w:p>
    <w:p>
      <w:pPr>
        <w:pStyle w:val="Normal"/>
        <w:keepNext w:val="false"/>
        <w:keepLines w:val="false"/>
        <w:widowControl/>
        <w:pBdr/>
        <w:spacing w:lineRule="atLeast" w:line="560" w:before="225" w:after="225"/>
        <w:ind w:left="0" w:right="0" w:firstLine="640"/>
        <w:jc w:val="left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十八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本办法自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起施行，各县（市、区）参照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27:06Z</dcterms:created>
  <dc:creator>F</dc:creator>
  <dc:description/>
  <dc:language>en-US</dc:language>
  <cp:lastModifiedBy>Zack</cp:lastModifiedBy>
  <dcterms:modified xsi:type="dcterms:W3CDTF">2021-11-29T03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66875FD0D4536B282BC8103E7D286</vt:lpwstr>
  </property>
  <property fmtid="{D5CDD505-2E9C-101B-9397-08002B2CF9AE}" pid="3" name="KSOProductBuildVer">
    <vt:lpwstr>2052-11.1.0.11115</vt:lpwstr>
  </property>
</Properties>
</file>