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28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28"/>
          <w:szCs w:val="36"/>
          <w:lang w:eastAsia="zh-CN"/>
        </w:rPr>
        <w:t>儿童及学生用品强制性国家标准</w:t>
      </w:r>
    </w:p>
    <w:p>
      <w:pPr>
        <w:pStyle w:val="Normal"/>
        <w:numPr>
          <w:ilvl w:val="0"/>
          <w:numId w:val="1"/>
        </w:numPr>
        <w:jc w:val="both"/>
        <w:rPr>
          <w:rFonts w:ascii="方正大标宋简体" w:hAnsi="方正大标宋简体" w:eastAsia="方正大标宋简体" w:cs="方正大标宋简体"/>
          <w:sz w:val="28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28"/>
          <w:szCs w:val="36"/>
          <w:lang w:eastAsia="zh-CN"/>
        </w:rPr>
        <w:t>强制性国家标准查阅网站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国家标准全文公开系统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openstd.samr.gov.cn/bzgk/gb/index</w:t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sz w:val="28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28"/>
          <w:szCs w:val="36"/>
          <w:lang w:eastAsia="zh-CN"/>
        </w:rPr>
        <w:t>二、儿童及学生用品强制性国家标准参考目录</w:t>
      </w:r>
    </w:p>
    <w:tbl>
      <w:tblPr>
        <w:tblW w:w="5800" w:type="pct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87"/>
        <w:gridCol w:w="536"/>
        <w:gridCol w:w="2263"/>
        <w:gridCol w:w="1251"/>
        <w:gridCol w:w="1742"/>
        <w:gridCol w:w="1475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标准号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是否采标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标准名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状态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实施日期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21027-2020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用品的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用要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即将实施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-07-2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21027-2007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学生用品的安全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通用要求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-06-1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-04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40070-2021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儿童青少年学习用品近视防控卫生要求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即将实施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02-2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-03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31701-2015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婴幼儿及儿童纺织产品安全技术规范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-05-2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6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30585-2014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儿童鞋安全技术规范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03-2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30002-2013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儿童牙刷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-10-1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12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14166-2013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标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 xml:space="preserve">机动车乘员用安全带、约束系统、儿童约束系统和 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 xml:space="preserve">ISOFIX 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儿童约束系统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-05-0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29281-2012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游戏围栏及类似用途童床的安全要求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-12-3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05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28477-2012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儿童伞安全技术要求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-06-2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-05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28007-2011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儿童家具通用技术条件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-10-3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-08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25036-2010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标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布面童胶鞋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-09-0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-07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22793.1-2008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标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家具 儿童高椅 第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1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部分：安全要求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-12-3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-03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7000.4-2007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标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灯具 第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2-10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部分：特殊要求 儿童用可移式灯具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-11-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14746-2006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标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儿童自行车安全要求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-03-08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14747-2006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儿童三轮车安全要求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-03-08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14748-2006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儿童推车安全要求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-03-08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6675.11-2014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玩具安全 第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11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部分：家用秋千、滑梯及类似用途室内、室外活动玩具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行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12-0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6675.12-2014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玩具安全 第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12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部分：玩具滑板车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行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12-0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6675.13-2014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玩具安全 第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13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部分：除实验玩具外的化学套装玩具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行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12-0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6675.14-2014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玩具安全 第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14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部分：指画颜料技术要求及测试方法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行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12-0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6675.1-2014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玩具安全 第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1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部分：基本规范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行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05-0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6675.2-2014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玩具安全 第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2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部分：机械与物理性能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行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05-0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6675.3-2014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玩具安全 第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3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部分：易燃性能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行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05-0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6675.4-2014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玩具安全 第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4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部分：特定元素的迁移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行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-05-0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1-01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26387-2011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玩具安全 化学及类似活动的实验玩具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行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-05-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-09-15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B 24613-2009</w:t>
              </w:r>
            </w:hyperlink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玩具用涂料中有害物质限量</w:t>
              </w:r>
            </w:hyperlink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行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-11-1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-10-0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vanish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vanish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vanish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javascript:void(0)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javascript:void(0)" TargetMode="External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javascript:void(0)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2:00Z</dcterms:created>
  <dc:creator>user</dc:creator>
  <dc:description/>
  <dc:language>en-US</dc:language>
  <cp:lastModifiedBy>user</cp:lastModifiedBy>
  <dcterms:modified xsi:type="dcterms:W3CDTF">2021-05-19T10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