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反馈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单位盖章（个人签字）：</w:t>
      </w:r>
      <w:r>
        <w:rPr>
          <w:rFonts w:cs="Calibri;DejaVu Sans" w:eastAsia="Calibri;DejaVu Sans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时间：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60"/>
        <w:gridCol w:w="4750"/>
        <w:gridCol w:w="392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及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5:00Z</dcterms:created>
  <dc:creator>李博文</dc:creator>
  <dc:description/>
  <dc:language>en-US</dc:language>
  <cp:lastModifiedBy>huangqy</cp:lastModifiedBy>
  <dcterms:modified xsi:type="dcterms:W3CDTF">2022-10-14T18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