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color w:val="000000"/>
          <w:sz w:val="48"/>
          <w:szCs w:val="48"/>
          <w:lang w:val="en"/>
        </w:rPr>
        <w:t>2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年度江西省高层次高技能领军人才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培养工程申报人情况登记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2"/>
        </w:rPr>
        <w:t>（专业技术人才类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ind w:firstLine="1754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</w:t>
      </w:r>
    </w:p>
    <w:p>
      <w:pPr>
        <w:pStyle w:val="Normal"/>
        <w:ind w:firstLine="1912"/>
        <w:jc w:val="left"/>
        <w:rPr>
          <w:rFonts w:ascii="Times New Roman" w:hAnsi="Times New Roman" w:eastAsia="仿宋_GB2312" w:cs="Times New Roman"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</w:rPr>
        <w:t xml:space="preserve">                      </w:t>
      </w:r>
    </w:p>
    <w:p>
      <w:pPr>
        <w:pStyle w:val="Normal"/>
        <w:ind w:firstLine="1596"/>
        <w:jc w:val="left"/>
        <w:rPr>
          <w:rFonts w:ascii="Times New Roman" w:hAnsi="Times New Roman" w:eastAsia="仿宋_GB2312" w:cs="Times New Roman"/>
          <w:color w:val="000000"/>
          <w:spacing w:val="16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工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作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位</w:t>
      </w:r>
      <w:r>
        <w:rPr>
          <w:rFonts w:ascii="Times New Roman" w:hAnsi="Times New Roman" w:cs="Times New Roman" w:eastAsia="仿宋_GB2312"/>
          <w:color w:val="000000"/>
          <w:spacing w:val="16"/>
          <w:sz w:val="3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pacing w:val="16"/>
          <w:sz w:val="32"/>
          <w:szCs w:val="22"/>
          <w:u w:val="single"/>
        </w:rPr>
        <w:t xml:space="preserve">                  </w:t>
      </w:r>
    </w:p>
    <w:p>
      <w:pPr>
        <w:pStyle w:val="Normal"/>
        <w:ind w:firstLine="1754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部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门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2"/>
        </w:rPr>
        <w:t>江西省人力资源和社会保障厅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知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5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类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选根据所在单位性质勾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研院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医疗机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机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团组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业类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选根据自身所从事专业情况勾选：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理学：数字类、物理学类、化学类、生物科学类、天文学类、地质学类、地理科学类、地理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学：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学：植物生产类、森林资源类、环境保护类、动物生产与兽医类、水产类、管理类、农业推广类；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医学：基础医学类、临床医学类、预防医学与公共卫生管理类、中医中药学类。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科学：党史党建与马列、哲学、历史学、法学、政治学、社会学、民族学、经济学（含理论经济学、应用经济学）、管理学（管理科学与工程、工商管理、农林经济管理、公共管理）、图书馆学、情报与档案管理；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宣传文化教育：语言学（含文学研究、文学创作）、教育学（含高等教育研究、心理学、职业教育与中小学教育）、新闻传播学（含新闻、播音、出版、传媒）、体育学，艺术学（含表演、美术、音乐、群艺）；</w:t>
      </w:r>
    </w:p>
    <w:p>
      <w:pPr>
        <w:pStyle w:val="Normal"/>
        <w:spacing w:lineRule="exact" w:line="500"/>
        <w:ind w:firstLine="55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表中三至十项要求填写近五年的内容，其起算时间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"/>
        </w:rPr>
        <w:t>一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基本情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89"/>
        <w:gridCol w:w="641"/>
        <w:gridCol w:w="1026"/>
        <w:gridCol w:w="176"/>
        <w:gridCol w:w="992"/>
        <w:gridCol w:w="254"/>
        <w:gridCol w:w="313"/>
        <w:gridCol w:w="709"/>
        <w:gridCol w:w="775"/>
        <w:gridCol w:w="99"/>
        <w:gridCol w:w="543"/>
        <w:gridCol w:w="142"/>
        <w:gridCol w:w="611"/>
        <w:gridCol w:w="1801"/>
      </w:tblGrid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职务与等级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前从事专业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研院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疗机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机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团组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科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传文化教育</w:t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邮政编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教育经历（从大专或大学填起，包括国外教育经历）</w:t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所学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学历学位</w:t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主要专业工作经历（含国外研究工作经历）</w:t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起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  <w:lang w:val="en"/>
        </w:rPr>
        <w:t>二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、申报人员正在（拟）从事的科研项目或所从事专业技术工作概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36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简要介绍申报人员所从事项目、研究方向或所从事专业技术工作的意义、前景及预期贡献，限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00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字以内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三、获奖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2"/>
        <w:gridCol w:w="1402"/>
        <w:gridCol w:w="1088"/>
        <w:gridCol w:w="1621"/>
        <w:gridCol w:w="2268"/>
      </w:tblGrid>
      <w:tr>
        <w:trPr>
          <w:trHeight w:val="134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获奖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获奖等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排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获奖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简述该项目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质量和影响评价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36"/>
        <w:jc w:val="left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（一）奖项类别：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获自然科学奖、科学进步奖、技术发明奖及专利奖等政府奖情况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所在专业技术领域的最高奖获奖情况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行业协会或特殊领域部门获奖情况；（二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“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等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”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“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一等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”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“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二等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”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“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三等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2"/>
        </w:rPr>
        <w:t>”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。（三）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6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，其中市厅级奖项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。（四）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</w:rPr>
        <w:t>四、承担</w:t>
      </w:r>
      <w:r>
        <w:rPr>
          <w:rFonts w:ascii="Times New Roman" w:hAnsi="Times New Roman" w:cs="Times New Roman" w:eastAsia="仿宋"/>
          <w:color w:val="000000"/>
          <w:sz w:val="24"/>
          <w:szCs w:val="22"/>
          <w:lang w:val="en"/>
        </w:rPr>
        <w:t>基金课题或科研项目任务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情况</w:t>
      </w:r>
    </w:p>
    <w:tbl>
      <w:tblPr>
        <w:tblW w:w="96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5"/>
        <w:gridCol w:w="2194"/>
        <w:gridCol w:w="1266"/>
        <w:gridCol w:w="915"/>
        <w:gridCol w:w="1065"/>
        <w:gridCol w:w="2141"/>
      </w:tblGrid>
      <w:tr>
        <w:trPr>
          <w:trHeight w:val="15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val="en"/>
              </w:rPr>
              <w:t>起止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val="en"/>
              </w:rPr>
              <w:t>立项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val="en"/>
              </w:rPr>
              <w:t>经费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val="en"/>
              </w:rPr>
              <w:t>项目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排名或担任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val="en"/>
              </w:rPr>
              <w:t>角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2"/>
              </w:rPr>
              <w:t>简述该项目的创新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2"/>
                <w:lang w:val="en"/>
              </w:rPr>
              <w:t>水平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2"/>
              </w:rPr>
              <w:t>和影响评价（限</w:t>
            </w:r>
            <w:r>
              <w:rPr>
                <w:rFonts w:eastAsia="黑体" w:cs="Times New Roman" w:ascii="Times New Roman" w:hAnsi="Times New Roman"/>
                <w:color w:val="000000"/>
                <w:spacing w:val="-8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2"/>
              </w:rPr>
              <w:t>字）</w:t>
            </w:r>
          </w:p>
        </w:tc>
      </w:tr>
      <w:tr>
        <w:trPr>
          <w:trHeight w:val="51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2"/>
                <w:shd w:fill="D9D9D9" w:val="clear"/>
              </w:rPr>
            </w:r>
          </w:p>
        </w:tc>
      </w:tr>
      <w:tr>
        <w:trPr>
          <w:trHeight w:val="58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5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6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  <w:shd w:fill="D9D9D9" w:val="cle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332" w:bottom="1985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400"/>
        <w:ind w:firstLine="236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（一）基金课题：国家和省级立项资助的自然科学或社会科学研究基金项目、课题及其子课题。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  <w:lang w:val="en"/>
        </w:rPr>
        <w:t>已结题的项目需提供结题报告；（二）科研项目：国家或省市级政府立项的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重大项目、重点项目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  <w:lang w:val="en"/>
        </w:rPr>
        <w:t>，或行业部门、协会、大型企业事业单位实施的科研项目及其子项目，已完成项目的需提供项目成果报告文件；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（三）项目类别：基金课题类、科研项目类，基金项目与科研项目不得重复填报；（四）排名或角色：基金项目按排名，科研项目按项目负责人、领衔、骨干、一般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  <w:lang w:val="en"/>
        </w:rPr>
        <w:t>；（五）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10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代表个人最高专业水平的项目；（六）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  <w:lang w:val="en"/>
        </w:rPr>
        <w:t>五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、代表性著作、论文（第一作者或通讯作者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82"/>
        <w:gridCol w:w="1063"/>
        <w:gridCol w:w="1162"/>
        <w:gridCol w:w="2602"/>
        <w:gridCol w:w="1762"/>
      </w:tblGrid>
      <w:tr>
        <w:trPr>
          <w:trHeight w:val="1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著作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论文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出版单位或发表刊物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期号、起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页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或发表年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著作或论文影响力（提出新发现、新观点、新原理、新机制等情况）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字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他引或同行评价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字）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在国际、国内刊物上发表与本人从事专业相关的原创性学术论文情况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与本人从事专业相关的学术专著、译著或编著情况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被中央部委、省市级政府或相关部门采纳的研究报告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4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省级以上馆藏作品或其他形式的代表作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5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6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代表本人最高专业水平的论文或论著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6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2"/>
          <w:lang w:val="e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2"/>
          <w:lang w:val="e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  <w:sz w:val="24"/>
          <w:szCs w:val="22"/>
          <w:lang w:val="en"/>
        </w:rPr>
        <w:t>六</w:t>
      </w:r>
      <w:r>
        <w:rPr>
          <w:rFonts w:ascii="Times New Roman" w:hAnsi="Times New Roman" w:cs="Times New Roman" w:eastAsia="黑体"/>
          <w:color w:val="000000"/>
          <w:sz w:val="24"/>
          <w:szCs w:val="22"/>
        </w:rPr>
        <w:t>、成果转化情况（申报人员选填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73"/>
        <w:gridCol w:w="912"/>
        <w:gridCol w:w="1114"/>
        <w:gridCol w:w="1063"/>
        <w:gridCol w:w="1167"/>
        <w:gridCol w:w="2407"/>
      </w:tblGrid>
      <w:tr>
        <w:trPr>
          <w:trHeight w:val="15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登记证号或确认文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完成人排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部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成果实践运用情况（产生的经济效益、社会贡献等情况）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经鉴定并取得成果登记号的科技成果转化项目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经审定的技术（工艺）标准、工法、新产品（作物新品种）、新诊疗方案、临床指南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/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规范等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5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本人最高专业水平的科研成果转化项目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4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  <w:lang w:val="en"/>
        </w:rPr>
        <w:t>七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、授权专利情况（申报人员选填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8"/>
        <w:gridCol w:w="851"/>
        <w:gridCol w:w="1701"/>
        <w:gridCol w:w="889"/>
        <w:gridCol w:w="1400"/>
        <w:gridCol w:w="2397"/>
      </w:tblGrid>
      <w:tr>
        <w:trPr>
          <w:trHeight w:val="11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发明人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设计人排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授权国别或组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专利创新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和贡献评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专利类别指发明专利、实用新型专利、外观设计专利、软件著作权等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限报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5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项代表本人最高专业水平的专利；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）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黑体"/>
          <w:color w:val="000000"/>
          <w:sz w:val="28"/>
          <w:szCs w:val="22"/>
          <w:lang w:val="en"/>
        </w:rPr>
        <w:t>八</w:t>
      </w:r>
      <w:r>
        <w:rPr>
          <w:rFonts w:ascii="Times New Roman" w:hAnsi="Times New Roman" w:cs="Times New Roman" w:eastAsia="黑体"/>
          <w:color w:val="000000"/>
          <w:sz w:val="28"/>
          <w:szCs w:val="22"/>
        </w:rPr>
        <w:t>、企业人选情况（企业申报人员选填）</w:t>
      </w:r>
    </w:p>
    <w:tbl>
      <w:tblPr>
        <w:tblW w:w="989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16"/>
      </w:tblGrid>
      <w:tr>
        <w:trPr>
          <w:trHeight w:val="15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员入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以来的任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变化情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发展情况（所在行业排名、省内或者区域贡献度、自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对比、社会责任）等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本人的标志性成果（成果转化或授权专利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本人的标志性成果产生的经济效益及税收贡献情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本人的标志性成果在技术革新、科研攻关、推动行业发展等方面的突出贡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志性成果对社会的贡献情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2"/>
          <w:lang w:val="en"/>
        </w:rPr>
      </w:pPr>
      <w:r>
        <w:rPr>
          <w:rFonts w:eastAsia="黑体" w:cs="Times New Roman" w:ascii="Times New Roman" w:hAnsi="Times New Roman"/>
          <w:color w:val="000000"/>
          <w:sz w:val="28"/>
          <w:szCs w:val="22"/>
          <w:lang w:val="e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黑体"/>
          <w:color w:val="000000"/>
          <w:sz w:val="28"/>
          <w:szCs w:val="22"/>
          <w:lang w:val="en"/>
        </w:rPr>
        <w:t>九</w:t>
      </w:r>
      <w:r>
        <w:rPr>
          <w:rFonts w:ascii="Times New Roman" w:hAnsi="Times New Roman" w:cs="Times New Roman" w:eastAsia="黑体"/>
          <w:color w:val="000000"/>
          <w:sz w:val="28"/>
          <w:szCs w:val="22"/>
        </w:rPr>
        <w:t>、抗击新冠肺炎疫情业绩（参与新冠肺炎疫情防控一线工作的卫生专业技术人员、科研攻关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135"/>
      </w:tblGrid>
      <w:tr>
        <w:trPr>
          <w:trHeight w:val="65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抗疫成果</w:t>
            </w:r>
          </w:p>
        </w:tc>
      </w:tr>
      <w:tr>
        <w:trPr>
          <w:trHeight w:val="5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抗疫表现</w:t>
            </w:r>
          </w:p>
        </w:tc>
      </w:tr>
      <w:tr>
        <w:trPr>
          <w:trHeight w:val="1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备注：疫情防控中的临床救治情况、病案病例、诊疗方案、关键核心技术研发成果、流行病学报告、病理报告、工作总结、心理治疗和疏导案例均可作为成果。并上传相应佐证材料（文件、权威媒体报道等）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</w:rPr>
        <w:t>十、所在单位对推荐人选近</w:t>
      </w:r>
      <w:r>
        <w:rPr>
          <w:rFonts w:eastAsia="仿宋" w:cs="Times New Roman" w:ascii="Times New Roman" w:hAnsi="Times New Roman"/>
          <w:color w:val="000000"/>
          <w:sz w:val="24"/>
          <w:szCs w:val="22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 xml:space="preserve">年工作情况及主要成果、贡献的评价     </w:t>
      </w:r>
    </w:p>
    <w:tbl>
      <w:tblPr>
        <w:tblW w:w="962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57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Times New Roman" w:hAnsi="Times New Roman" w:eastAsia="楷体_GB2312;楷体" w:cs="Times New Roman"/>
          <w:bCs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注：简要介绍推荐人选在其专业技术领域做出的突出成绩与贡献（如科学研究、科技成果转化及对经济建设和社会事业发展所作贡献），限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500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字以内。起算时间为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201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  <w:lang w:val="en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24"/>
          <w:szCs w:val="22"/>
        </w:rPr>
        <w:t>日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黑体"/>
          <w:color w:val="000000"/>
          <w:sz w:val="28"/>
          <w:szCs w:val="22"/>
        </w:rPr>
        <w:t>十一、用人单位培养目标计划及配套措施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50"/>
      </w:tblGrid>
      <w:tr>
        <w:trPr>
          <w:trHeight w:val="5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所在单位对推荐人选的培养目标、阶段任务、培养举措和配套措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868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所在单位意见及主管部门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所在单位意见</w:t>
            </w:r>
          </w:p>
        </w:tc>
      </w:tr>
      <w:tr>
        <w:trPr>
          <w:trHeight w:val="50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经审核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同志填报信息及佐证材料真实有效，同意推荐其申报江西省高层次高技能领军人才培养工程人选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30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章</w:t>
            </w:r>
          </w:p>
          <w:p>
            <w:pPr>
              <w:pStyle w:val="Normal"/>
              <w:ind w:firstLine="6168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设区市、县（市、区）人力资源社会保障局、赣江新区创新发展局，或省直厅局、省属高校、省属企业及中央驻赣单位人事处（人力资源部）意见</w:t>
            </w:r>
          </w:p>
        </w:tc>
      </w:tr>
      <w:tr>
        <w:trPr>
          <w:trHeight w:val="44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ind w:firstLine="6647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章</w:t>
            </w:r>
          </w:p>
          <w:p>
            <w:pPr>
              <w:pStyle w:val="Normal"/>
              <w:ind w:firstLine="6168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ind w:right="21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850" w:h="16783"/>
      <w:pgMar w:left="1134" w:right="1134" w:gutter="0" w:header="0" w:top="1134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</dc:creator>
  <dc:description/>
  <dc:language>en-US</dc:language>
  <cp:lastModifiedBy>星</cp:lastModifiedBy>
  <dcterms:modified xsi:type="dcterms:W3CDTF">2022-09-02T03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