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1300"/>
        <w:jc w:val="distribute"/>
        <w:rPr>
          <w:rFonts w:eastAsia="方正小标宋简体"/>
          <w:color w:val="FF0000"/>
          <w:spacing w:val="-24"/>
          <w:w w:val="50"/>
          <w:sz w:val="120"/>
          <w:szCs w:val="120"/>
        </w:rPr>
      </w:pPr>
      <w:r>
        <w:rPr>
          <w:rFonts w:eastAsia="方正小标宋简体"/>
          <w:color w:val="FF0000"/>
          <w:spacing w:val="-24"/>
          <w:w w:val="50"/>
          <w:sz w:val="120"/>
          <w:szCs w:val="120"/>
        </w:rPr>
        <w:t>赣州市人力资源和社会保障局</w:t>
      </w:r>
    </w:p>
    <w:p>
      <w:pPr>
        <w:pStyle w:val="Normal"/>
        <w:spacing w:lineRule="exact" w:line="1100"/>
        <w:jc w:val="distribute"/>
        <w:rPr>
          <w:rFonts w:eastAsia="仿宋_GB2312"/>
          <w:color w:val="FF0000"/>
          <w:spacing w:val="-24"/>
          <w:w w:val="50"/>
          <w:sz w:val="30"/>
          <w:szCs w:val="30"/>
        </w:rPr>
      </w:pPr>
      <w:r>
        <w:rPr>
          <w:rFonts w:eastAsia="仿宋_GB2312"/>
          <w:color w:val="FF0000"/>
          <w:spacing w:val="-24"/>
          <w:w w:val="50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1" w:hRule="atLeast"/>
        </w:trPr>
        <w:tc>
          <w:tcPr>
            <w:tcW w:w="8946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8393" w:leader="none"/>
              </w:tabs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市人社字〔</w:t>
            </w:r>
            <w:r>
              <w:rPr>
                <w:rFonts w:eastAsia="仿宋_GB2312"/>
                <w:sz w:val="32"/>
                <w:szCs w:val="32"/>
              </w:rPr>
              <w:t>202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8393" w:leader="none"/>
              </w:tabs>
              <w:spacing w:lineRule="exact" w:line="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44"/>
          <w:lang w:val="en"/>
        </w:rPr>
      </w:pPr>
      <w:r>
        <w:rPr>
          <w:rFonts w:eastAsia="方正小标宋简体"/>
          <w:b/>
          <w:bCs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赣州市人力资源和社会保障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胡昌等</w:t>
      </w:r>
      <w:r>
        <w:rPr>
          <w:rFonts w:eastAsia="方正小标宋简体"/>
          <w:sz w:val="44"/>
          <w:szCs w:val="44"/>
        </w:rPr>
        <w:t>205</w:t>
      </w:r>
      <w:r>
        <w:rPr>
          <w:rFonts w:eastAsia="方正小标宋简体"/>
          <w:sz w:val="44"/>
          <w:szCs w:val="44"/>
        </w:rPr>
        <w:t>位同志具备高级专业技术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县（市、区）人力资源和社会保障局，市直有关单位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江西省各相关高级专业技术资格评审委员会评审通过，并经江西省人力资源和社会保障厅审核同意，我市胡昌等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位同志具备相应高级专业技术资格，现将名单予以公布，请按照要求做好有关后续工作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具备审计高级专业技术资格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5"/>
        <w:gridCol w:w="3102"/>
        <w:gridCol w:w="2450"/>
        <w:gridCol w:w="1939"/>
      </w:tblGrid>
      <w:tr>
        <w:trPr>
          <w:tblHeader w:val="true"/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犹县审计技术保障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审计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611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具备党校教师高级专业技术资格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391"/>
        <w:gridCol w:w="2165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小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共产党于都县委员会党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校正高级讲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103821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英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共产党兴国县委员会党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校高级讲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23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柏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石城县委员会党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校高级讲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235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具备林业工程高级专业技术资格</w:t>
      </w:r>
      <w:r>
        <w:rPr>
          <w:rFonts w:eastAsia="黑体"/>
          <w:sz w:val="32"/>
          <w:szCs w:val="32"/>
        </w:rPr>
        <w:t>27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646"/>
        <w:gridCol w:w="191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宗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林业科学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1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林业科学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1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南树木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1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才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赣县区荫掌山生态公益林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丰县金鸡林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旭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丰县谷山森林公园管理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旭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丰县不动产登记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3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章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丰县林木良种繁育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信丰县林木良种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桂荣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余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忠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余县池江镇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蒙象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义县聂都乡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传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7"/>
                <w:sz w:val="24"/>
                <w:szCs w:val="24"/>
              </w:rPr>
              <w:t>江西崇义阳明湖国家湿地公园管理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美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义县思顺乡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2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华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义县林业投资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远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远县牛犬山林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文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远县孔田林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谌九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南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国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南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称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都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学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汤桂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兴江乡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3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东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4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福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4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锡荣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城县林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4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龚巧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7"/>
                <w:sz w:val="24"/>
                <w:szCs w:val="24"/>
              </w:rPr>
              <w:t>赣州市林业发展服务中心南康分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543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具备人力资源管理高级专业技术资格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106"/>
        <w:gridCol w:w="245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都县劳动监察大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人力资源管理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11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秋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就业创业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人力资源管理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119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具备稀土行业高级专业技术资格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856"/>
        <w:gridCol w:w="170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建荣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晨光稀土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07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晨光稀土新材料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07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宇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南龙钇重稀土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07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廖志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龙南龙钇重稀土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07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华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金力永磁科技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1079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具备统计高级专业技术资格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181"/>
        <w:gridCol w:w="2375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嘉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统计局普查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统计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00646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具备农业正高级专业技术资格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151"/>
        <w:gridCol w:w="2415"/>
        <w:gridCol w:w="192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海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南科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高级水产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103924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建军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畜牧水产研究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高级畜牧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103924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林席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义县农业技术推广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技术推广研究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103924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瑞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22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金市农业综合行政执法大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技术推广研究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103924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才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22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赣州市南康区农业技术推广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业技术推广研究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1039245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具备农业高级专业技术资格</w:t>
      </w:r>
      <w:r>
        <w:rPr>
          <w:rFonts w:eastAsia="黑体"/>
          <w:sz w:val="32"/>
          <w:szCs w:val="32"/>
        </w:rPr>
        <w:t>41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646"/>
        <w:gridCol w:w="191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熊春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南科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珺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农业科学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德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畜牧水产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水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丽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柑桔科学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牛王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柑桔科学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蔬菜花卉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静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蔬菜花卉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79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农业综合行政执法支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庭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富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7"/>
                <w:sz w:val="24"/>
                <w:szCs w:val="24"/>
              </w:rPr>
              <w:t>赣州市赣县区沙地镇综合便民服务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位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赣县区粮油供应服务中心</w:t>
            </w:r>
            <w:r>
              <w:rPr>
                <w:rFonts w:eastAsia="仿宋_GB2312"/>
                <w:spacing w:val="-6"/>
                <w:sz w:val="24"/>
                <w:szCs w:val="24"/>
              </w:rPr>
              <w:t>(</w:t>
            </w:r>
            <w:r>
              <w:rPr>
                <w:rFonts w:eastAsia="仿宋_GB2312"/>
                <w:spacing w:val="-6"/>
                <w:sz w:val="24"/>
                <w:szCs w:val="24"/>
              </w:rPr>
              <w:t>赣州市赣县区农业农村服务中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家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赣县区粮油供应服务中心</w:t>
            </w:r>
            <w:r>
              <w:rPr>
                <w:rFonts w:eastAsia="仿宋_GB2312"/>
                <w:spacing w:val="-6"/>
                <w:sz w:val="24"/>
                <w:szCs w:val="24"/>
              </w:rPr>
              <w:t>(</w:t>
            </w:r>
            <w:r>
              <w:rPr>
                <w:rFonts w:eastAsia="仿宋_GB2312"/>
                <w:spacing w:val="-6"/>
                <w:sz w:val="24"/>
                <w:szCs w:val="24"/>
              </w:rPr>
              <w:t>赣州市赣县区农业农村服务中心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水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国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丰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求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城镇行政审批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余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龙镇综合便民服务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鸿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义县上堡乡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8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荣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远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水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定南县农业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南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兽医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国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都县会同乡人民政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林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都县长胜镇人民政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都县钓峰乡人民政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邓丽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都县富硒产业发展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水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罗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都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永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都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水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继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畜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9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秀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谭新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农业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新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农业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德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曾敏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泉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白鹅乡综合便民服务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饶松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农业农村发展服务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兽医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彭福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寻乌县农业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祖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城县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梁长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金市农业综合行政执法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0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丁珊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益地生物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1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金市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1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赖金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南康区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农艺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1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7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南康区农业技术推广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畜牧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13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具备地质工程高级专业技术资格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181"/>
        <w:gridCol w:w="2375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9" w:right="-193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11"/>
                <w:sz w:val="24"/>
                <w:szCs w:val="24"/>
              </w:rPr>
              <w:t>赣州市水利电力勘测设计研究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868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具备水利工程高级专业技术资格</w:t>
      </w:r>
      <w:r>
        <w:rPr>
          <w:rFonts w:eastAsia="黑体"/>
          <w:sz w:val="32"/>
          <w:szCs w:val="32"/>
        </w:rPr>
        <w:t>23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646"/>
        <w:gridCol w:w="191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水利电力勘测设计研究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3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传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水利电力勘测设计研究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3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水利电力勘测设计研究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3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水利电力勘测设计研究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于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河湖保护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祥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河湖保护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邱泽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佳欣建设工程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3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钟炳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4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7"/>
                <w:sz w:val="24"/>
                <w:szCs w:val="24"/>
              </w:rPr>
              <w:t>江西省华隆水利水电工程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积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江西省恒达市政工程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赣县区水政执法稽查大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郭和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丰县水土保持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余县水利工程技术保障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国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犹县水土保持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4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国俊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都县水利工程技术保障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刚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都县水土保持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段晓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于都县防灾减灾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肖春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兴国县水土保持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伟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防灾减灾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余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昌县水利工程技术保障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严其芬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寻乌县水利工程技术保障服务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丽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石城县水土保持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榜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金市防灾减灾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瑞金市水利工程技术保障中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159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具备生态环境工程高级专业技术资格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181"/>
        <w:gridCol w:w="2375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莲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9" w:right="-19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7"/>
                <w:sz w:val="24"/>
                <w:szCs w:val="24"/>
              </w:rPr>
              <w:t>赣州市生态环境保护综合执法支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8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巧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生态环境技术服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大余技术服务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8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小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生态环境技术服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于都技术服务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8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赖群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生态环境技术服务中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兴国技术服务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84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甘雪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生态环境保护综合执法支队信丰大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8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燕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赣州市云程环境科技有限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86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具备铜加工行业高级专业技术资格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436"/>
        <w:gridCol w:w="212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付赞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逸豪新材料股份有限公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27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三、具备通信工程高级专业技术资格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4006"/>
        <w:gridCol w:w="155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祖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国有资产投资集团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1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亮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农业学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61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四、具备司法鉴定人高级专业技术资格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181"/>
        <w:gridCol w:w="2375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赣县区人民医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副高级司法鉴定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9916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五、具备综合工程高级专业技术资格</w:t>
      </w:r>
      <w:r>
        <w:rPr>
          <w:rFonts w:eastAsia="黑体"/>
          <w:sz w:val="32"/>
          <w:szCs w:val="32"/>
        </w:rPr>
        <w:t>13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946"/>
        <w:gridCol w:w="161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水利电力勘测设计研究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89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军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国土空间调查规划研究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89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赖胜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综合检验检测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89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综合检验检测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89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程明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综合检验检测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赤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综合检验检测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刘金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综合检验检测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产品和粮油检验检测分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2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姜兴华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赣州市综合检验检测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产品和粮油检验检测分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谢华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青峰药业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海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青峰药业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青峰药业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毛永星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西华洋水利工程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余县财政公共服务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202212038908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六、具备交通运输工程高级专业技术资格</w:t>
      </w:r>
      <w:r>
        <w:rPr>
          <w:rFonts w:eastAsia="黑体"/>
          <w:sz w:val="32"/>
          <w:szCs w:val="32"/>
        </w:rPr>
        <w:t>24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4066"/>
        <w:gridCol w:w="149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晓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高速公路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6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利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高速公路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6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高速公路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6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小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高速公路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高速公路有限责任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招娣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交通运输综合行政执法支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春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交通运输综合行政执法支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3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华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公路发展中心南康分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金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公路发展中心安远分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家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公路发展中心信丰分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秀良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公路发展中心崇义分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承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赣南公路勘察设计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赣南公路勘察设计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7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赣南公路勘察设计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孝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赣南公路勘察设计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综合交通运行指挥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秋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综合交通运行指挥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迪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忠信公路工程监理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赣县区交通运输事业发展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兴国县交通运输综合行政执法大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凯创建设工程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新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虔建设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华虔建设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8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正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通威公路建设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0039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七、具备经济高级专业技术资格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4066"/>
        <w:gridCol w:w="149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隆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肿瘤医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0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晶晶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国有资产投资集团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0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谈铭斐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银行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1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秀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银行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11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绘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银行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1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银行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1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学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住房公积金管理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经济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014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八、具备新闻高级专业技术资格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4066"/>
        <w:gridCol w:w="149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忠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南日报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记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103932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居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南日报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主任记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35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南日报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主任记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35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志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广播电视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主任记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39352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九、具备广播电视工程高级专业技术资格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4066"/>
        <w:gridCol w:w="149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七电视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093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七电视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093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志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八五二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0933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十、具备锂电工程高级专业技术资格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4066"/>
        <w:gridCol w:w="149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慧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孚能科技（赣州）股份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08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晏婷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康达新能源材料有限公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086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十一、具备会计高级专业技术资格</w:t>
      </w:r>
      <w:r>
        <w:rPr>
          <w:rFonts w:eastAsia="黑体"/>
          <w:sz w:val="32"/>
          <w:szCs w:val="32"/>
        </w:rPr>
        <w:t>25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361"/>
        <w:gridCol w:w="2175"/>
        <w:gridCol w:w="195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燕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新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妇幼保健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泽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第三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皮肤病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修源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赣州发展投资控股集团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赣州市国有资产投资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伫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赣州市政公用投资控股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7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纯军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赣州土地置业投资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付菊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赣州永大方圆税务师事务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0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艳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赣县区皮肤病防治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秋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信丰县国有资产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海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上犹县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上犹县妇幼保健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春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远县财政公共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红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都县财政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5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晓燕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都县财政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6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华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都县财政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润鹏矿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永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兴国县中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1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定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兴国县樟木乡综合便民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2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兴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会昌县财政公共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2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野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城县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22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小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瑞金市信联会计咨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23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永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赣州市南康区财政公共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24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214" w:hanging="0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pacing w:val="-28"/>
                <w:kern w:val="0"/>
                <w:sz w:val="24"/>
                <w:szCs w:val="24"/>
                <w:lang w:bidi="ar"/>
              </w:rPr>
              <w:t>赣州经济技术开发区人力资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基层类高级会计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2525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十二、具备律师高级专业技术资格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669"/>
        <w:gridCol w:w="1887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嫔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南芳律师事务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级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5347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卫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南芳律师事务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级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5348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海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南芳律师事务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级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534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理公律师事务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二级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2045350</w:t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十三、具备正高级工程师专业技术资格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人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8"/>
        <w:gridCol w:w="3796"/>
        <w:gridCol w:w="1760"/>
        <w:gridCol w:w="1939"/>
      </w:tblGrid>
      <w:tr>
        <w:trPr>
          <w:tblHeader w:val="true"/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申报资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书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市地质矿产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1042249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春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青峰药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1042250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296285</wp:posOffset>
                  </wp:positionH>
                  <wp:positionV relativeFrom="page">
                    <wp:posOffset>2127250</wp:posOffset>
                  </wp:positionV>
                  <wp:extent cx="1548130" cy="1583690"/>
                  <wp:effectExtent l="0" t="0" r="0" b="0"/>
                  <wp:wrapNone/>
                  <wp:docPr id="1" name="KG_63E2179B$01$29$0000$N$00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_63E2179B$01$29$0000$N$00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80155</wp:posOffset>
                      </wp:positionH>
                      <wp:positionV relativeFrom="paragraph">
                        <wp:posOffset>-5346700</wp:posOffset>
                      </wp:positionV>
                      <wp:extent cx="15121890" cy="21386800"/>
                      <wp:effectExtent l="0" t="0" r="0" b="0"/>
                      <wp:wrapNone/>
                      <wp:docPr id="2" name="KG_Shd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1800" cy="21386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G_Shd_14" fillcolor="white" stroked="t" o:allowincell="t" style="position:absolute;margin-left:-297.65pt;margin-top:-421pt;width:1190.65pt;height:1683.95pt;mso-wrap-style:none;v-text-anchor:middle">
                      <v:fill o:detectmouseclick="t" type="solid" color2="black" opacity="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祝文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赣州湛海新材料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1042251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崇义章源钨业股份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20221104225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同志的资格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起算（赣人社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387" w:leader="none"/>
          <w:tab w:val="left" w:pos="8280" w:leader="none"/>
        </w:tabs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赣州市人力资源和社会保障局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80" w:leader="none"/>
        </w:tabs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方正小标宋简体"/>
          <w:spacing w:val="-20"/>
          <w:sz w:val="44"/>
          <w:szCs w:val="44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ind w:right="210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赣州市人力资源和社会保障局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责任科（室、中心）：局专业技术人员管理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校对人：邹世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9:00Z</dcterms:created>
  <dc:creator>Administrator</dc:creator>
  <dc:description/>
  <dc:language>en-US</dc:language>
  <cp:lastModifiedBy>办公室</cp:lastModifiedBy>
  <cp:lastPrinted>2023-02-03T09:08:00Z</cp:lastPrinted>
  <dcterms:modified xsi:type="dcterms:W3CDTF">2023-02-07T09:19:33Z</dcterms:modified>
  <cp:revision>2</cp:revision>
  <dc:subject/>
  <dc:title>赣市人社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A3047BD994148C5BC1193163A9DE5C1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