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</w:rPr>
        <w:t>赣州市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  <w:lang w:val="en" w:eastAsia="zh-CN"/>
        </w:rPr>
        <w:t>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</w:rPr>
        <w:t>市级示范家庭农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  <w:lang w:eastAsia="zh-CN"/>
        </w:rPr>
        <w:t>和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  <w:lang w:eastAsia="zh-CN"/>
        </w:rPr>
        <w:t>农民合作社示范社拟评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2"/>
          <w:sz w:val="36"/>
          <w:szCs w:val="36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  <w:t>市级示范家庭农场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  <w:t>(76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  <w:t>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  <w:t>)</w:t>
      </w:r>
    </w:p>
    <w:tbl>
      <w:tblPr>
        <w:tblW w:w="8933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523"/>
      </w:tblGrid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上垅晓丽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陂头镇铙氏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十八塘乡合江村利石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黄氏家庭生态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隆木乡春田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鹅公镇阡陌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坪市乡小忠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岭北和睦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横市镇邓同伟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丫丫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大坪乡邓生青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橙香园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裕华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花兰养殖基地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坪市乡荣兴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鋆</w:t>
            </w:r>
            <w:r>
              <w:rPr>
                <w:rStyle w:val="Font41"/>
                <w:rFonts w:cs="仿宋_GB2312"/>
                <w:lang w:val="en-US" w:eastAsia="zh-CN" w:bidi="ar"/>
              </w:rPr>
              <w:t>天种养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康区鸿盛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安顺种养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廖春生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世信开心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白鹭乡如意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柚又红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恒平种植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惠金鑫养殖中心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良橙生态种植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诚橙种养殖厂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县区九红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百益生态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棕溪生态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兆桂哥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森鑫柑橘种植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吴观平种养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小江镇双祥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瑶前王二才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黄江松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益晟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黄小生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春永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新城镇裕丰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见长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胜韬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林林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谢传峰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海川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金丘为民种养殖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赖村镇雄丰油茶种植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仁义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鑫茂脐橙种植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紫阳乡宏丽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洛口镇李发金水稻种植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英英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厚乡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垚</w:t>
            </w:r>
            <w:r>
              <w:rPr>
                <w:rStyle w:val="Font41"/>
                <w:rFonts w:cs="仿宋_GB2312"/>
                <w:lang w:val="en-US" w:eastAsia="zh-CN" w:bidi="ar"/>
              </w:rPr>
              <w:t>橙种植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家乐生态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程氏蜜蜂养殖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营前生财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煜涵胜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宏瑞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友连顺养殖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袁记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叶坪乡美香果业园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康园生态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壬田镇亿臻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昊丰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谢坊镇天橙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义县麟潭江果蔬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山水阁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远县镇岗乡福兴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新蓝农业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江夏晓莲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留车镇余田村桃西谷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香满橙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梯发农业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市杨村顺景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文胜家庭农场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南县夹湖佳吉山原生态养殖家庭农场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实睿生态农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center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  <w:t>市级农民合作社示范社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  <w:t>( 6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  <w:t>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val="en-US" w:eastAsia="zh-CN"/>
        </w:rPr>
        <w:t>)</w:t>
      </w:r>
    </w:p>
    <w:tbl>
      <w:tblPr>
        <w:tblW w:w="8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92"/>
      </w:tblGrid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鲜到家蔬菜农民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诚兴中药材种植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和谐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橙华天然农业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中平果蔬农民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添根中药材种植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旭农农机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南县龙塘半天山农民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九稀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仁益种养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秋意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远林种养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万芳蔬菜种植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国县山鑫果业种植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石头山林业农民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固村镇湖坊村鑫晶脐橙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南康区康家乐福水稻种植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田埠乡共赢肉牛养殖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古陂镇粒丰农业服务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都县欣丰水稻种植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古陂阿华水稻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吉美果业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丰县福鹏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都县景和生态农业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余县新城镇渔仙蔬菜种植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黄柏乡品冠脐橙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赣南五指峰茶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金市新天地农业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光菇山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陆月陆果蔬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全博生态养殖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合橙果业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硕果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桂竹帽坚发果蔬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五指禅高山茶叶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乌县罗珊乡贵妃果业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宾鸿竹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高田镇农民专业合作社联合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油峰茶叶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小松镇农民专业合作社联合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先珠粮油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琴江镇农民专业合作社联合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蕉坑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屏山镇农民专业合作社联合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赣禾果蔬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大由乡农民专业合作社联合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富湾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龙岗乡农民专业合作社联合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五指蜜蜜蜂养殖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赣江源镇农民专业合作社联合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犹泉佳酿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珠坑乡农民专业合作社联合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盛丰水果种植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绿色生态农场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永平油茶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松湖养殖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犹县小溪农业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乡源种养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丰源山鸡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鸡公岽黄桃种植专业合作社</w:t>
            </w:r>
          </w:p>
        </w:tc>
      </w:tr>
      <w:tr>
        <w:trPr>
          <w:trHeight w:val="32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南县自然药材种植专业合作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城县荣光种养专业合作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2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2:31:00Z</dcterms:created>
  <dc:creator>嗯哼</dc:creator>
  <dc:description/>
  <dc:language>en-US</dc:language>
  <cp:lastModifiedBy>LENOVO</cp:lastModifiedBy>
  <cp:lastPrinted>2022-12-19T19:02:00Z</cp:lastPrinted>
  <dcterms:modified xsi:type="dcterms:W3CDTF">2022-12-19T07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B47BCBEAD4C69A4CFAE4BD08E664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