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eastAsia="zh-CN"/>
        </w:rPr>
        <w:t>赣州市</w:t>
      </w:r>
      <w:r>
        <w:rPr>
          <w:rFonts w:eastAsia="方正小标宋_GBK"/>
          <w:bCs/>
          <w:sz w:val="44"/>
          <w:szCs w:val="44"/>
        </w:rPr>
        <w:t>提报拟认定为</w:t>
      </w:r>
      <w:r>
        <w:rPr>
          <w:rFonts w:eastAsia="方正小标宋_GBK"/>
          <w:bCs/>
          <w:sz w:val="44"/>
          <w:szCs w:val="44"/>
          <w:lang w:eastAsia="zh-CN"/>
        </w:rPr>
        <w:t>省级</w:t>
      </w:r>
      <w:r>
        <w:rPr>
          <w:rFonts w:eastAsia="方正小标宋_GBK"/>
          <w:bCs/>
          <w:sz w:val="44"/>
          <w:szCs w:val="44"/>
        </w:rPr>
        <w:t>森林</w:t>
      </w:r>
      <w:r>
        <w:rPr>
          <w:rFonts w:eastAsia="方正小标宋_GBK"/>
          <w:bCs/>
          <w:sz w:val="44"/>
          <w:szCs w:val="44"/>
        </w:rPr>
        <w:br/>
      </w:r>
      <w:r>
        <w:rPr>
          <w:rFonts w:eastAsia="方正小标宋_GBK"/>
          <w:bCs/>
          <w:sz w:val="44"/>
          <w:szCs w:val="44"/>
        </w:rPr>
        <w:t>乡村</w:t>
      </w:r>
      <w:r>
        <w:rPr>
          <w:rFonts w:eastAsia="方正小标宋_GBK"/>
          <w:bCs/>
          <w:sz w:val="44"/>
          <w:szCs w:val="44"/>
        </w:rPr>
        <w:t>的行政村</w:t>
      </w:r>
      <w:r>
        <w:rPr>
          <w:rFonts w:eastAsia="方正小标宋_GBK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章贡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章贡区</w:t>
      </w:r>
      <w:r>
        <w:rPr>
          <w:rFonts w:ascii="仿宋_GB2312" w:hAnsi="仿宋_GB2312" w:cs="仿宋_GB2312" w:eastAsia="仿宋_GB2312"/>
          <w:sz w:val="32"/>
          <w:szCs w:val="32"/>
        </w:rPr>
        <w:t>沙石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桥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赣县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潭</w:t>
      </w:r>
      <w:r>
        <w:rPr>
          <w:rFonts w:ascii="仿宋_GB2312" w:hAnsi="仿宋_GB2312" w:cs="仿宋_GB2312" w:eastAsia="仿宋_GB2312"/>
          <w:sz w:val="32"/>
          <w:szCs w:val="32"/>
        </w:rPr>
        <w:t>镇储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塘镇黄屋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田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坳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康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康区</w:t>
      </w:r>
      <w:r>
        <w:rPr>
          <w:rFonts w:ascii="仿宋_GB2312" w:hAnsi="仿宋_GB2312" w:cs="仿宋_GB2312" w:eastAsia="仿宋_GB2312"/>
          <w:sz w:val="32"/>
          <w:szCs w:val="32"/>
        </w:rPr>
        <w:t>浮石乡圳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南康区麻双乡鹅坊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南康区朱坊乡桥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康区</w:t>
      </w:r>
      <w:r>
        <w:rPr>
          <w:rFonts w:ascii="仿宋_GB2312" w:hAnsi="仿宋_GB2312" w:cs="仿宋_GB2312" w:eastAsia="仿宋_GB2312"/>
          <w:sz w:val="32"/>
          <w:szCs w:val="32"/>
        </w:rPr>
        <w:t>横寨乡埜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丰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大塘埠镇万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虎山乡龙州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崇仙乡山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大阿镇莲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嘉定镇月岭畲族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崇仙乡崇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铁石口镇上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正平镇庙下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万隆乡石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西牛镇星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小河镇新芫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大阿镇官洞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铁石口镇坝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小江镇湖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崇义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崇义县杰坝乡黄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崇义县乐洞乡陈洞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崇义县上堡乡良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崇义县龙勾乡石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崇义县杰坝乡石皮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崇义县关田镇下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崇义县文英乡上塔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崇义县思顺乡长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崇义县铅厂镇石底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崇义县扬眉镇南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崇义县金坑乡竹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犹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犹县水岩乡古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犹县水岩乡铁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犹县五指峰乡黄沙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上犹县五指峰乡双宵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上犹县营前镇下湾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上犹县紫阳乡长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上犹县营前镇蕉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犹县紫阳乡高基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犹县东山镇东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上犹县陡水镇茶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余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黄龙镇叶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池江镇长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南安镇新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黄龙镇旱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南安镇东山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余县黄龙镇大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远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远县三百山镇虎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远县高云山乡铁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远县双芫乡刀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远县版石镇岭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龙南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南市武当镇岗上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南市渡江镇莲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南市里仁镇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定南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南县岿美山镇三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南县岭北镇大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南县龙塘镇桐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全南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南县南迳镇黄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南县中寨乡黄竹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南县城厢镇田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宁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黄陂镇王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固村镇下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田埠乡东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青塘镇社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于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车溪乡坝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梓山镇河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黄麟乡太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祁禄山镇金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盘古山镇塅仔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都县新陂乡觉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兴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江背镇华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均村乡均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均村乡长竹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古龙岗镇营前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埠头乡玉口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埠头乡龙砂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龙口镇龙口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国县杰村乡曾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瑞金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金市日东乡樟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昌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西江镇红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周田镇河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筠门岭镇竹子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永隆乡小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庄埠乡寨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昌县麻州镇前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寻乌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吉潭镇吉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澄江镇江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留车镇庄干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澄江镇大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丹溪乡清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乌县三标乡甲子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城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大由乡濯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高田镇田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高田镇湖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龙岗乡新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琴江镇宜福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屏山镇河东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琴江镇小别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琴江镇前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城县小松镇许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5:00Z</dcterms:created>
  <dc:creator>user</dc:creator>
  <dc:description/>
  <dc:language>en-US</dc:language>
  <cp:lastModifiedBy>user</cp:lastModifiedBy>
  <cp:lastPrinted>2021-08-01T02:42:00Z</cp:lastPrinted>
  <dcterms:modified xsi:type="dcterms:W3CDTF">2022-08-09T09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0A4A390D453BA0BCF699A0B70B9D</vt:lpwstr>
  </property>
  <property fmtid="{D5CDD505-2E9C-101B-9397-08002B2CF9AE}" pid="3" name="KSOProductBuildVer">
    <vt:lpwstr>2052-11.8.2.10458</vt:lpwstr>
  </property>
</Properties>
</file>