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经济技术开发区公立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前资格审查事项一览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71"/>
        <w:gridCol w:w="2759"/>
        <w:gridCol w:w="4707"/>
        <w:gridCol w:w="2911"/>
      </w:tblGrid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:30-17: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经开区管委会三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168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13:00Z</dcterms:created>
  <dc:creator>88</dc:creator>
  <dc:description/>
  <dc:language>en-US</dc:language>
  <cp:lastModifiedBy>懂不懂。 </cp:lastModifiedBy>
  <dcterms:modified xsi:type="dcterms:W3CDTF">2023-01-30T1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1228D708447B86AAE771781E5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