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1"/>
        <w:gridCol w:w="1656"/>
        <w:gridCol w:w="756"/>
        <w:gridCol w:w="578"/>
        <w:gridCol w:w="2556"/>
      </w:tblGrid>
      <w:tr>
        <w:trPr>
          <w:trHeight w:val="113" w:hRule="atLeast"/>
        </w:trPr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八批中小学学科带头人信息汇总表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庭锋</w:t>
            </w:r>
          </w:p>
        </w:tc>
        <w:tc>
          <w:tcPr>
            <w:tcW w:w="5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教科所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志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齐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元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书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良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书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春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贤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祝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国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春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雪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凡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区教学研究中心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沙河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程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九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祎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文清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秋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文清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昌峻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厚德外国语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娅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厚德外国语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琳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厚德外国语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红旗大道第二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选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文清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红旗大道第二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第十五保育院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冬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十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金岭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六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杨梅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玉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赞贤路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大坪明德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四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荣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志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思源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康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维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北校区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礼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西校区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晓璘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北校区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婷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北校区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和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俊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六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正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十一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贵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平田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继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唐江红旗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文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南康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南康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震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春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大庆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为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康中北校区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义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秋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兆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唐江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一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教学研究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奕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太窝中心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三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建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赞贤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金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东山中心幼儿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实验二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叙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阳明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裕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石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辉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丽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雄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教科体局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教科体局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太铭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思源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岁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怀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庆庆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金穗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解放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金穗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金都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惠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怡安希望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素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黄柏中心幼儿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启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素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英豪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晓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伟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常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年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钱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珠兰示范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种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博豪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丙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  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琼先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贵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志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道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贱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三二五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春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南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林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北新区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圣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思源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桂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城北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龙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七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明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七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星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大塘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治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四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翠桃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春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许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正平镇中心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和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一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春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四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誉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晨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雁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金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莉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晓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六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礼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教学研究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宏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家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位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吉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显添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 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晓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超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青龙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祥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达凡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金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丙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秀全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长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水城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水城幼儿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六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幼儿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群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昆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教学研究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光优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思源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加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金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臣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传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冬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华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三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万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红军子弟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钦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二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贞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旭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教研室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  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宁师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海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宁师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三小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  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实验学校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丽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机关幼儿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玲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二中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教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tbl>
      <w:tblPr>
        <w:tblW w:w="706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1"/>
        <w:gridCol w:w="1476"/>
        <w:gridCol w:w="756"/>
        <w:gridCol w:w="578"/>
        <w:gridCol w:w="2376"/>
      </w:tblGrid>
      <w:tr>
        <w:trPr>
          <w:trHeight w:val="364" w:hRule="atLeast"/>
        </w:trPr>
        <w:tc>
          <w:tcPr>
            <w:tcW w:w="70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八批中小学学科带头人（打擂台）信息汇总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47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厚龙</w:t>
            </w:r>
          </w:p>
        </w:tc>
        <w:tc>
          <w:tcPr>
            <w:tcW w:w="5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自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建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阳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阳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北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同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特殊教育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彩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青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博豪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劳动教育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爱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tbl>
      <w:tblPr>
        <w:tblW w:w="778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1"/>
        <w:gridCol w:w="1656"/>
        <w:gridCol w:w="936"/>
        <w:gridCol w:w="578"/>
        <w:gridCol w:w="2736"/>
      </w:tblGrid>
      <w:tr>
        <w:trPr>
          <w:trHeight w:val="408" w:hRule="atLeast"/>
        </w:trPr>
        <w:tc>
          <w:tcPr>
            <w:tcW w:w="77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八批中小学骨干教师信息汇总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圆</w:t>
            </w:r>
          </w:p>
        </w:tc>
        <w:tc>
          <w:tcPr>
            <w:tcW w:w="5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彩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世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启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玲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江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殊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焰登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梦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瑞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玉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思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晟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淼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陈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刘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博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先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晓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锦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政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金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秀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芳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教师发展中心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莉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由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珊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文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莉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教科所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赣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春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海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新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信优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教师发展中心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蓉江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先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附属蓉江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保育院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保育院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文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阳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声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文清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铃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南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阳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雅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史翔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雅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腾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文清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书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传聪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裕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阳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光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滨江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君如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红旗大道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崇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阳明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阳明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忠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滨江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显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江路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铁路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雅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红旗大道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大公路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山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文清路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蔚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沙河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沙石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元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文清路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红旗大道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才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立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厚德外国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兴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滨江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荣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文清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红旗大道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晶晶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章贡区水西保育院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第三保育院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鑫雨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一职业技术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赣州市第一职业技术学校 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生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金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丁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三江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翠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八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湖边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厚德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凡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十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慧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赞贤路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黄金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蟠龙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大坪明德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香江路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杨梅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赞贤路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富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金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彦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潭东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梁 </w:t>
            </w:r>
            <w:r>
              <w:rPr>
                <w:rStyle w:val="Font0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潭东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德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坞埠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钟 </w:t>
            </w:r>
            <w:r>
              <w:rPr>
                <w:rStyle w:val="Font0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帼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潭东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十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博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潭东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潭东上坝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春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武陵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冬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武陵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湖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王母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怀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江口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西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良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昌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清溪中心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友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玉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白石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兴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皓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艳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昭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阳埠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芬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红金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声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传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诗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北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会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北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慧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北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剑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教育事业发展中心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北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爱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赣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西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建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中学西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阳埠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金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南塘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茅店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裕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吉埠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兰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红金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庆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秀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绍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荣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芳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菊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琼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黎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若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兆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南塘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正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南塘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习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茅店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红金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红金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  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珍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存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科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淑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华杆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影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县区城关幼儿园北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国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区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寒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路先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八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先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八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香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十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光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逢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十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十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钟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十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海洪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十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八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致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唐江红旗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素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玉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隆木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会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八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泰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区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绍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曹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南康七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君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十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人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浮石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海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康中北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礼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南康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碧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唐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亮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南康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冬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南康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兰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康中北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镇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唐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唐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教师进修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翠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先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南康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志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唐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南康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梅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康中北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逸夫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兰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龙华乡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芳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唐江红旗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圣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永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本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逸夫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逸夫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际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圩下片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光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逸夫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龙岭镇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晓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龙岭镇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忠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东山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赞贤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健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逸夫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树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逸夫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增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三益片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茶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五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运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二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第五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区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莲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淑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雩山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时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地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实验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海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海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远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翔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新长征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秋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少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益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晓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云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桂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乔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招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林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天润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阳明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艳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长征源红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小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庚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上欧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长征源红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建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园园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明德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贞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站前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菊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天润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辉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禾丰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观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胜利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麒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明德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明德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圣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明德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起评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胜利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琼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明德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春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明德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兴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第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春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令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胜利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示范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水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示范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示范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岳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黄柏乡初级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水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秋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秦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九堡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相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辛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小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桂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荣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素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艳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瑛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雄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强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黎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小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启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清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招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鑫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一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曹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特殊教育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燕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宝钢希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解放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玉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宝钢希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睦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解放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露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八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俊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金都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莉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八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水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长征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沙洲坝八一希望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教育科技体育局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怡安希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春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解放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丽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解放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教育科技体育局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井冈山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桂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金穗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瑞明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红井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芝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解放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八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红井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玲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解放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海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解放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馨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红井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锦绣花园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属机关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属机关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金王府景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小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美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永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枫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筠门岭初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德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长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西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永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小密初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九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同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  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友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龙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宗庭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青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惠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  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志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石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生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  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  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秋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南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育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特殊教育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芳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珠兰示范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美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碧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桂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鹏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希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树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章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西江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忠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聪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运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希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荣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西江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凤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颖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西江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文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松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小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国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咏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树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祥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芳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启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瑞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德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嫦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夏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吐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国信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雪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章浪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贱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剑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特殊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国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北新区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彩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北新区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丽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北新区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新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三二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南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佛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南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丽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燕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桃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洁琼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三二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乌县城北新区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尧定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发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道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素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顺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利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玉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称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晓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濂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镇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智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一中东校区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阳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兴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开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晶晶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珍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九龙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春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莉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城北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筠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莉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晶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毅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红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敏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东江源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洁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城西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春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城北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第二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洋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中等专业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昕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中等专业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洪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中等专业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春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中等专业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诚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志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辉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万隆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安西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晓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教育体育事业发展中心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平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大塘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香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更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琼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万隆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礼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八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萍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工业园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春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八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媛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正平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赞杨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万隆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修绫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教师进修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爱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油山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过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香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赟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丽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林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顺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晓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一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园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莹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婷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素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菲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美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大塘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春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大阿镇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九渡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西牛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九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花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三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奥信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新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淑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阳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九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陈毅希望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鸿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西牛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大塘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丰县高新区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风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郁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帮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大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海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志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月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鹅公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春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佩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起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花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丽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晶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青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娇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青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海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治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建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炳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晓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晓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英语 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英语 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鲜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素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美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雪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艺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南第一公办示范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  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淑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应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夹湖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冬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素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翔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胜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南亨初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  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传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渡江初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教师进修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丽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小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忠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燕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祥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兰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秋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瑜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善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少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新都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良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南镇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师范学校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师范学校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翔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师范学校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南镇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慧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洲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光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关西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师范学校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胜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东坑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翠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师范学校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  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南镇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夏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教学研究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蔚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  凡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南镇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日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南镇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励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洲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南镇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胜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师范学校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丽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宇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南市龙南镇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阳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清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青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三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清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清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 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九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全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路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淑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道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华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石荫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国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九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全南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雄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涓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秋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剑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会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玉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燕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第二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燕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高级职业技术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佐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南县高级职业技术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永高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青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晶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新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凡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池江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淑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阳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育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路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新城镇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文权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青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珍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福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京州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琼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庆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宪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新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保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良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启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刚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大余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新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梅关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华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梅关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丽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新城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新城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春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水城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传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希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池江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水城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中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新城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南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林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衡水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盛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水城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水城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余县东门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章源实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春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章源实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  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横水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兰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横水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选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章源实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秀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卫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仰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开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  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章源中英文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章源中英文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玉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横水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章源中英文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昌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章源中英文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贤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晓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阳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横水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  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昌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培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城关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明德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义县城关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桥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积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四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远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琳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香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教学研究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宝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教学研究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清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晓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张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华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  梁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原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平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育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特殊教育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冬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晓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永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慧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莉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美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燕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春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石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城区第二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城区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小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教学研究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等专业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中等专业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华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运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福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谢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贞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人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列宁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慧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豪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欣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妍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水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七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周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云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瑞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少胜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永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桂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联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冬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桂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青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祥珂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红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金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贤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世荣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三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艳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烈权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梅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平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智琼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红军子弟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友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永丰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景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集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金洪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红军子弟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素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红军子弟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燕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长冈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红军子弟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实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珊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红军子弟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鼎龙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观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鹭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第四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路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国县社富乡中心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海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  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黄石初级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良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教师进修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许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鑫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思源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亮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亚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易堂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淑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珍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易堂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春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玉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建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田埠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会同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易堂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珍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博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初中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  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东山坝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  婷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三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冠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扬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建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海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建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小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四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秋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桐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师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师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东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薇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卫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星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翠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丁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绿素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师范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地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河东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青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华林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会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斌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冬秀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易堂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芝余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  婧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易堂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碧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睦庭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易堂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水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师范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四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桂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易堂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师范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生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固村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春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易堂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寿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东山坝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凤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青塘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伟红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师范附属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凌凤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三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丽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河东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雪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六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婧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五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莲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五幼儿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赣源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教研室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珺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二中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德琦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瑞珍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雪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贤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丽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赣源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瑛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小泉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松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令剑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中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苏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霞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第二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燕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莉丽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琴江中心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第五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颖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英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第一小学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满华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实验学校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迎春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第一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5353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3:00Z</dcterms:created>
  <dc:creator>admin2</dc:creator>
  <dc:description/>
  <dc:language>en-US</dc:language>
  <cp:lastModifiedBy>wiser</cp:lastModifiedBy>
  <dcterms:modified xsi:type="dcterms:W3CDTF">2022-04-01T09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80C2DEA394774AB4C0466C49D4F19</vt:lpwstr>
  </property>
  <property fmtid="{D5CDD505-2E9C-101B-9397-08002B2CF9AE}" pid="3" name="KSOProductBuildVer">
    <vt:lpwstr>2052-11.1.0.11365</vt:lpwstr>
  </property>
</Properties>
</file>