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赣州市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" w:eastAsia="zh-CN"/>
        </w:rPr>
        <w:t>河长制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先进工作者申报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  <w:gridCol w:w="1124"/>
        <w:gridCol w:w="983"/>
        <w:gridCol w:w="141"/>
        <w:gridCol w:w="984"/>
        <w:gridCol w:w="1336"/>
        <w:gridCol w:w="1701"/>
      </w:tblGrid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曾照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1990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2575</wp:posOffset>
                  </wp:positionV>
                  <wp:extent cx="941705" cy="135826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南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九三学社社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  <w:t>2011.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赣州市城市管理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市城管局市政公用科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工程师</w:t>
            </w:r>
          </w:p>
        </w:tc>
      </w:tr>
      <w:tr>
        <w:trPr>
          <w:trHeight w:val="2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"/>
              </w:rPr>
              <w:t>河长制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，市政工程管理处排水所副所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，赣州市城镇污水处理设施建设及运行管理办公室负责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至今，市城管局市政公用科负责人（市政工程管理中心城镇污水处理服务站站长）。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奖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排水所工作期间，深入抓好市本级排水管网日常养护、清淤疏浚等工作，踏实苦干、不怕脏臭，确保排水管网畅通，营造美好河道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城镇污水处理设施建设及运行管理办公室工作期间，认真落实生态文明建设、污染防治攻坚战等工作，推动全市污水处理设施的建设及运行监管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期间，赣州市污水处理规模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5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提升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8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日，提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，生活污水收集处理效能显著提升，进一步提升了城镇水环境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新冠疫情发生后，全力以赴做好疫情防控工作。根据污水处理行业的特殊性，牵头各污水处理厂采取投加消毒药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紫外线消毒双重消杀措施，严格了污水处理消杀消毒环节，加强了城镇污水设施运行管理，确保疫情期间全市污水处理设施正常运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市政科工作期间，加强了污水处理行业及黑臭水体行业指导，牵头起草了《赣州市城镇生活污水处理设施运行监督管理办法》、《关于进一步加强城市黑臭水体整治的指导意见》等多项文件。多次组织黑臭水体排查，在全省范围内率先推进县级黑臭水体整治，全市共排查县城及县级以上城市建成区内水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处，确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处县级黑臭水体，目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处黑臭水体已完成整治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处基本完成整治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处正在加快推进整治。</w:t>
            </w:r>
          </w:p>
        </w:tc>
      </w:tr>
      <w:tr>
        <w:trPr>
          <w:trHeight w:val="3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河</w:t>
            </w:r>
          </w:p>
          <w:p>
            <w:pPr>
              <w:pStyle w:val="Style15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日</w:t>
            </w:r>
          </w:p>
        </w:tc>
      </w:tr>
      <w:tr>
        <w:trPr>
          <w:trHeight w:val="4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6:00Z</dcterms:created>
  <dc:creator>Administrator</dc:creator>
  <dc:description/>
  <dc:language>en-US</dc:language>
  <cp:lastModifiedBy>Administrator</cp:lastModifiedBy>
  <cp:lastPrinted>2022-10-24T10:19:00Z</cp:lastPrinted>
  <dcterms:modified xsi:type="dcterms:W3CDTF">2022-11-07T03:36:27Z</dcterms:modified>
  <cp:revision>20</cp:revision>
  <dc:subject/>
  <dc:title>关于珠坑乡竹溪村河堤修复项目招标控制价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10435B791409C862FFD931FA7E8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